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изация </w:t>
      </w:r>
      <w:r>
        <w:rPr>
          <w:lang w:val="en-US"/>
        </w:rPr>
        <w:t>10</w:t>
      </w:r>
      <w:r>
        <w:rPr/>
        <w:t>.08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те от МЕИ – София (сега Т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„Радио и телефонно-телеграфна техника” випуск 196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на семестриално обучение – от септ. 1959 г. до май 1964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данни 2009 г. – 45 год. от семестриалното завършване и допълвани през 2010 г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0"/>
        <w:gridCol w:w="1728"/>
        <w:gridCol w:w="2040"/>
        <w:gridCol w:w="10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о ред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ме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  <w:br/>
              <w:t>живеен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(Адрес)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ежк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(работи, възможност за услуги, </w:t>
              <w:br/>
              <w:t>починал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дек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Александър Асенов Стамболийски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ър Георгиев Рибарски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Георгиева Попова - Миш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Иванова Череп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 Стефанов Мари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Загор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ка Петрова Димит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о Друмев Друм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тра Крумова Христ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а Бориславова Пошева - Фил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чо Пеев Бон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Емилов Пан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Иванов Щер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е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яна Благоева Драг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 Вълчев Жи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 Богданов Ив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 Георгиев Кра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 Та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на Петкова Вла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ка Милева Иванова - Филип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та Кирилова Симео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та Рангелова Аврес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цислав Стоиме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Йорданова Бон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а Николова Бояджи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а Пенчева - Вълч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ин Д. Нас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евград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олета Василева Василева - Анто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Костадинов Бърн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око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бланк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Галина    - Атанас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чо Стефанов Ган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3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чо Димов Тон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див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3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 Борисов Поп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 Иванов Кръст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Георги Иванов Сотир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 Тодоров Коровски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 Хадживасил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ка Го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ър Илиев Меч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ър Матев Димитр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4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ър Стефанов Дрен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евград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ър Стефанов Шиш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4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ър Тодоров Кол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чо Николов Георги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гас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4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ра     - Топал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бол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4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 Петков Пеш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Георгиева Абаджиева - Джаба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Славчева Рангелова - Пе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4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Цветанова Фенерджи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ълева Михаил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ригорова Ман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5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Елена Космовска - Пет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5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а Касабова - Дрен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евград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5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ка Атанасова Петкова - Гор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илиан Давидов Пип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илия Георгиева Наум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 Киров Даскал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5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ржета Георгиева Дан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5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а Ганчева Дек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Китов Кит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6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Кръстев Малин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6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Маринов Бал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Нончев Стоя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Тодоров Мараз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, ул. ”Карамфил”, бл.15, вх.Б, ап.5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6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я Илиев Драгн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ан И. Анастас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див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сиф Йовчев Стеф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B </w:t>
              <w:br/>
              <w:t>Southampton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ка Константинова Хрисим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6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амен Вач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ина Евлогиева Николова – Нон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ил Любенов Ангел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чо Тодоров Бояджи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Крумов Стан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Петров Кръст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адин Делчев Костади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7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адин Николов Чич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в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7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адин Сирлещ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м Николов Дюлгер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ъстьо Поп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брин Михаилов Ламбри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Константинова Сокол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Любомирова Вел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Манолова Георгиева - Въчинс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8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яна Георгиева Ангел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ково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яна Димитрова Карапет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яна Иванова Миткова - Сал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ъчезар Ра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 ремон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ъчезара Мари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 9005, жк “Чайка”, бл.63, ет.6, ап.23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мир Стоянов Фенерджи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рит Драгомиров Сокол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9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рита Борисова Алексиева – Пет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9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рита Марк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ета Моисеева Леви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Атанас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Георгиева Велинс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Кузманова Генова - Бе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див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Тодорова Кьосева - Форту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Христова Андонова - Драготи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глена Христова Бръмбарова – Мищал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 Станоев Маноил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чо Динев Драг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евград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о Първов Мари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0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ко Божанов Или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0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Николов Тодор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Христов Рус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чил Андреев Ган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вертиране </w:t>
              <w:br/>
              <w:t>VHS–DVD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чил Георгиев Момчил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0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Георгиева Бок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Георгиева Длагацева - Ив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Стоянова Антонова - Стан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Недка Валенти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 - Мърчаево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ялка Маринова Генева - Кол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чо Иванов Тодор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о Василев Люцк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 Асенов Ди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1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 Коспарт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1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Петров Никол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ина Па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1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ина Рангелова Гюрова – Кол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1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 Кол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ко Кънчев Тодор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Загор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2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лга Георги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2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га Николова - Мат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Иванов Мердж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ина Г. Павлова - Самодум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скева Трифонова Станчева - Боду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на, </w:t>
              <w:br/>
              <w:t>жк “Чайка”, бл.11, вх.А, ап.1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ка Пенева Кънчева – Йосиф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2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чо Пен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, бул. “Съборни” 4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чо Славейков Стоя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ко Даков Гър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3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на Андре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р Христов Ян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Чародейка бл.116 вх.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3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а Гочева Гроз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и Прокопиев Андре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3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ка Ангелова - Ворон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гас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ка Шехтанова - Кус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цария-Цюрих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ция “Митрополит Методий Кусев”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ко Николов Стеф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ица Кръстева Делиив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ица Тодорова Ив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а Б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а Георгиева Пасланджийс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а Иванова Иван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далина Тодорова Мартинова - Каца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и Ганчев Кол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амено, Бургаско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4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ана Владимирова Христова - Славейк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мир Христов Сто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чо Милев Стан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4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ян Николов Георги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4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я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вен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яна Димитрова Гагова - Чергар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зарджик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дор Иванов Донч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51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дор Илиев Ма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ка Пенчева Кол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фия и Банк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аховк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ина Анева Христова – Нече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див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о Кулише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о Петров Стоян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на Николова Ихтиманс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на Христова Пенковс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ята Великова Армов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59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ко Цоко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ал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2:00Z</dcterms:created>
  <dc:creator>MOMCHIL</dc:creator>
  <dc:description/>
  <cp:keywords/>
  <dc:language>en-US</dc:language>
  <cp:lastModifiedBy>Кръстев</cp:lastModifiedBy>
  <dcterms:modified xsi:type="dcterms:W3CDTF">2010-08-12T13:12:00Z</dcterms:modified>
  <cp:revision>2</cp:revision>
  <dc:subject/>
  <dc:title>СПИСЪК</dc:title>
</cp:coreProperties>
</file>